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贵阳花溪建设村镇银行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招聘</w:t>
      </w:r>
      <w:r>
        <w:rPr>
          <w:rFonts w:ascii="黑体" w:hAnsi="黑体" w:cs="黑体" w:eastAsia="黑体"/>
          <w:b/>
          <w:bCs/>
          <w:sz w:val="36"/>
          <w:szCs w:val="36"/>
        </w:rPr>
        <w:t>面试人员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3315"/>
        <w:gridCol w:w="2025"/>
        <w:gridCol w:w="2100"/>
      </w:tblGrid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匀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****274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-12: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1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779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08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****568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静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54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****443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畅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36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049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54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397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04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****279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3********35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****69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宛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9********0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****33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傢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****814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陆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66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****173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秋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2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497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航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27********25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****879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139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劲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38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776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81********08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****134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-17: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献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2********85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****51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丽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0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154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4********6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****53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2********1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****98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01********84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****886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支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24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****02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上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54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****313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48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****588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余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66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****16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18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****43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04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****71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5********35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****247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赵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34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****52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7********60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****173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User</dc:creator>
  <dc:description/>
  <dc:language>en-US</dc:language>
  <cp:lastModifiedBy>Administrator</cp:lastModifiedBy>
  <dcterms:modified xsi:type="dcterms:W3CDTF">2022-11-04T12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E779EE9F42B19AA1B47733D35A9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